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3.02.2007 № 84/5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Кировской области </w:t>
        <w:br/>
        <w:t xml:space="preserve">от </w:t>
      </w:r>
      <w:r>
        <w:rPr>
          <w:bCs/>
        </w:rPr>
        <w:t>13.02.2007 № 84/57</w:t>
      </w:r>
      <w:r>
        <w:rPr/>
        <w:t xml:space="preserve"> «Об утверждении Правил пользования водными объектами для плавания на маломерных судах в Кировской области» следующие 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 Преамбулу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pacing w:val="-6"/>
        </w:rPr>
        <w:t>«</w:t>
      </w:r>
      <w:r>
        <w:rPr/>
        <w:t xml:space="preserve">В соответствии с Вод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</w:t>
        <w:br/>
        <w:t xml:space="preserve">стихийных бедствий от 06.07.2020 № 487 «Об утверждении </w:t>
        <w:br/>
        <w:t>Правил пользования маломерными судами на водных объектах Российской Федерации» Правительство Кировской области ПОСТАНОВЛЯЕТ: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 Утвердить Правила пользования водными объектами для плавания на маломерных судах в Кировской области в новой редакции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3. Пункт 3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21"/>
        <w:widowControl w:val="false"/>
        <w:spacing w:lineRule="auto" w:line="240"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1140" w:top="11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5C01F7B9D5A144966427C22B3EC37A9273150AF01AF8CB509BCB7C85ED870l8mFI" TargetMode="External"/><Relationship Id="rId3" Type="http://schemas.openxmlformats.org/officeDocument/2006/relationships/hyperlink" Target="consultantplus://offline/ref=CC1F85D5DB382D64DA5ECB7DE682A5B87355CA6A16DA4029236700EF6B6147EBDE9295C4978B4518F56B2498D0B100F843CF20C3DA46347DTAD4I" TargetMode="External"/><Relationship Id="rId4" Type="http://schemas.openxmlformats.org/officeDocument/2006/relationships/hyperlink" Target="consultantplus://offline/ref=CC1F85D5DB382D64DA5ECB7DE682A5B87950CF6914D31D232B3E0CED6C6E18FCD9DB99C5978B4715F734218DC1E90FFB5CD023DFC64436T7D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6:00Z</dcterms:created>
  <dc:creator>Машинописное бюро</dc:creator>
  <dc:description/>
  <cp:keywords/>
  <dc:language>en-US</dc:language>
  <cp:lastModifiedBy>slobodina_ai</cp:lastModifiedBy>
  <cp:lastPrinted>2021-11-26T14:54:00Z</cp:lastPrinted>
  <dcterms:modified xsi:type="dcterms:W3CDTF">2021-12-03T12:45:00Z</dcterms:modified>
  <cp:revision>7</cp:revision>
  <dc:subject/>
  <dc:title/>
</cp:coreProperties>
</file>